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 will not place all new command in this file instead of inserting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ular documentation.  When all the routines are finished (if e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then fix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Dir2 - SUB-ROUTINE - DOSIO.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just like GetDir$ by placing the directory of a given path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rray.  The difference is that the file size and dat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to the string.  Note: The array is sorted in filenam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CALL GetDir2$(Path$, Atr%, FilArr$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GetDir$ for a better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Dir - FUNCTION - DOSIO.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umber of bytes of all files in a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PRINT "Current directory uses";SizeDir&amp;(Path$,Atr%);"by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DirExt - SUB-ROUTINE - DOSIO.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 an array from GetDir or GetDir2 by extension then subsorts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CALL SortDirExt(FilArr$()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